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ut Belediye Meclisi'nin 06.07.2021 tarihli ve 83 sayılı kararı ile Mut İlçesi, Yapıntı Mahallesi, 130 ada 4 No.lu parselde “Tarım ve Hayvancılık Tesis Alanı (Zeytinyağı Üretim Tesisi)” amaçlı 1/1000 ölçekli Uygulama İmar Planı teklifi.</w:t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4"/>
              </w:rPr>
            </w:pPr>
            <w:r>
              <w:rPr>
                <w:bCs w:val="false"/>
                <w:sz w:val="12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Söz konusu teklifin, İmar ve Bayındırlık Komisyonu, Çevre ve Sağlık Komisyonu ile Tarım ve Hayvancılık Komisyonu’na müştereken havalesi.</w:t>
            </w:r>
          </w:p>
          <w:p>
            <w:pPr>
              <w:pStyle w:val="Normal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05.04-11861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ut İlçesi, Yapıntı Mahallesi, 130 ada 4 No.lu parselde “Tarım ve Hayvancılık Tesis Alanı (Zeytinyağı Üretim Tesisi)” amaçlı 1/1000 ölçekli Uygulama İmar Planına ilişkin, Mut Belediye Meclisi'nin 06.07.2021 tarihli ve 83 sayılı kararı 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isyonu, Çevre ve Sağlık Komisyonu ile Tarım ve Hayvancı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4</cp:revision>
  <dc:subject/>
  <dc:title/>
</cp:coreProperties>
</file>